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 xml:space="preserve">Resolução do Conselho Municipal de Saúde gestão 2016-2020 número 102 -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26 de maio de 2021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 Conselho Municipal de Saúde de Uberaba – Estado de Minas Gerais, usando das atribuições que lhe confere o Art. 198 Inciso III da Constituição Federal, reunido em sua 55ª Reunião Ordinária de forma remota pelo Google Meet no dia vinte seis de maio de 2021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dro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Art.1º</w:t>
      </w:r>
      <w:r>
        <w:rPr>
          <w:rFonts w:cs="Century Gothic" w:ascii="Century Gothic" w:hAnsi="Century Gothic"/>
          <w:sz w:val="22"/>
          <w:szCs w:val="22"/>
        </w:rPr>
        <w:t xml:space="preserve"> Dar Ciência Apresentação para do 1ª Relatório Quadrimestral de 2021 atendendo o artigo 36 da Lei Complementar nº 141 de 13 de janeiro de 2012;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2º.</w:t>
      </w:r>
      <w:r>
        <w:rPr>
          <w:rFonts w:cs="Century Gothic" w:ascii="Century Gothic" w:hAnsi="Century Gothic"/>
          <w:sz w:val="22"/>
          <w:szCs w:val="22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b/>
          <w:b/>
          <w:bCs/>
          <w:color w:val="222222"/>
          <w:sz w:val="22"/>
          <w:szCs w:val="22"/>
        </w:rPr>
      </w:pPr>
      <w:r>
        <w:rPr>
          <w:rFonts w:cs="Arial" w:ascii="Century Gothic" w:hAnsi="Century Gothic"/>
          <w:b/>
          <w:bCs/>
          <w:color w:val="222222"/>
          <w:sz w:val="22"/>
          <w:szCs w:val="22"/>
        </w:rPr>
        <w:t>Janete Maurília de Almeida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  <w:t>Presidente do Conselho Municipal de Saúde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Century Gothic" w:hAnsi="Century Gothic"/>
          <w:b/>
          <w:bCs/>
          <w:color w:val="222222"/>
          <w:sz w:val="22"/>
          <w:szCs w:val="22"/>
        </w:rPr>
        <w:t>Liliane Aparecida Moura Souza Silva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  <w:t>Primeira Secretária do Conselho Municipal de Saúde de Ubera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omologo a referida Resolução do Conselho Municipal de Saúde ____/_____/2021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étimo Bóscolo Neto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cretário Municipal de Saúde de Uberaba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2"/>
          <w:szCs w:val="22"/>
        </w:rPr>
        <w:t>Decreto 153/2021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ESTADO DE MINAS GERAIS</w:t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 Janaína Alves</cp:lastModifiedBy>
  <cp:lastPrinted>2021-05-28T15:06:00Z</cp:lastPrinted>
  <dcterms:modified xsi:type="dcterms:W3CDTF">2021-05-28T18:06:00Z</dcterms:modified>
  <cp:revision>25</cp:revision>
  <dc:subject/>
  <dc:title/>
</cp:coreProperties>
</file>